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4 do Standardu ochrony małoletnich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bezpiecznego korzystania z urządzeń elektronicznych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ostępem do sieci internetowej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Za bezpieczne korzystanie z urządzeń elektronicznych z dostępem do sieci internetowej                   w Porady lekarskie w zakresie pediatrii. Wizyty domowe. Katarzyna Wrochna oraz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monitorowanie ruchu sieciowego i zabezpieczenie sieci internetowej przed treściami niebezpiecznymi oraz zgłaszanie nieetycznych incydentów do CERT </w:t>
      </w:r>
      <w:r>
        <w:rPr>
          <w:rFonts w:cs="Times New Roman" w:ascii="Times New Roman" w:hAnsi="Times New Roman"/>
        </w:rPr>
        <w:t>odpowiada lek. med. Katarzyna Wrochna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Infrastruktura sieciowa poradni umożliwia dostęp do Internetu, zarówno personelowi, jak               i pacjentom na bazie aktualnych standardów bezpieczeństwa. Dostęp do sieci Wi-Fi jest szyfrowan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treści niebezpieczne uznaje się treści szkodliwe, niedozwolone, nielegalne                                  i niebezpieczne dla zdrowia (pornografia, treści obrazujące przemoc, promujące działania szkodliwe dla zdrowia i życia, popularyzujące ideologię faszystowską i działalność niezgodną z prawem, nawołujące do samookaleczeń i samobójstw, korzystania z narkotyków i używek, stwarzające niebezpieczeństwo werbunku do organizacji nielegalnych i terrorystycznych, różne formy cyberprzemocy, np. nękanie, straszenie, szantażowanie z użyciem sieci, publikowanie lub rozsyłanie ośmieszających, kompromitujących informacji, zdjęć, filmów                  z użyciem sieci oraz podszywanie się w sieci pod kogoś wbrew jego wo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potencjalnych zagrożeń płynących z użytkowania sieci należy zaliczyć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stęp do treści niebezpiecz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alność innych użytkowników zagrażająca dobru małoletni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rogramowanie umożliwiające śledzenie i pozyskanie danych osobowych użytkownik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eci szpitalnej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cjent małoletni na terenie poradni za zgodą rodziców/opiekunów prawnych ma prawo korzystać z telefonu komórkowego oraz innych urządzeń elektronicznych, o ile korzystanie z tych urządzeń nie zakłóca spokoju innym pacjentom oraz nie wpływa negatywnie na proces diagnostyczno-terapeutyczn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 terenie poradni nagrywanie dźwięku i obrazu za pomocą telefonu lub innych urządzeń jest możliwe jedynie za wyraźną zgodą osoby nagrywanej lub fotografowanej i na własne potrzeby. Niedopuszczalne jest nagrywanie lub fotografowanie czynności medycznych oraz innych pacjentów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radnia nie ponosi odpowiedzialności za zaginięcie lub zniszczenie czy kradzież telefonu komórkowego oraz innego sprzętu elektroniczn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naruszenia zasad korzystania z sieci internetowej oraz urządzeń elektronicznych przez małoletniego, personel medyczny informuje o tym fakcie rodzica/opiekuna celem podjęcia działań zapobiegawcz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9. Jeśli mimo zastosowanych działań, niepożądane zachowania nadal mają miejsce, należy zwrócić się do Sądu rodzinnego z wnioskiem o wgląd w sytuację małoletniego                                   z podejrzeniem jego demoralizacji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360" w:after="80"/>
      <w:textAlignment w:val="auto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160" w:after="80"/>
      <w:textAlignment w:val="auto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160" w:after="80"/>
      <w:textAlignment w:val="auto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4" w:before="80" w:after="40"/>
      <w:textAlignment w:val="auto"/>
      <w:outlineLvl w:val="3"/>
    </w:pPr>
    <w:rPr>
      <w:rFonts w:ascii="Aptos;Calibri" w:hAnsi="Aptos;Calibri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4" w:before="80" w:after="40"/>
      <w:textAlignment w:val="auto"/>
      <w:outlineLvl w:val="4"/>
    </w:pPr>
    <w:rPr>
      <w:rFonts w:ascii="Aptos;Calibri" w:hAnsi="Aptos;Calibri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4" w:before="40" w:after="0"/>
      <w:textAlignment w:val="auto"/>
      <w:outlineLvl w:val="5"/>
    </w:pPr>
    <w:rPr>
      <w:rFonts w:ascii="Aptos;Calibri" w:hAnsi="Aptos;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4" w:before="40" w:after="0"/>
      <w:textAlignment w:val="auto"/>
      <w:outlineLvl w:val="6"/>
    </w:pPr>
    <w:rPr>
      <w:rFonts w:ascii="Aptos;Calibri" w:hAnsi="Aptos;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4" w:before="0" w:after="0"/>
      <w:textAlignment w:val="auto"/>
      <w:outlineLvl w:val="7"/>
    </w:pPr>
    <w:rPr>
      <w:rFonts w:ascii="Aptos;Calibri" w:hAnsi="Aptos;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4" w:before="0" w:after="0"/>
      <w:textAlignment w:val="auto"/>
      <w:outlineLvl w:val="8"/>
    </w:pPr>
    <w:rPr>
      <w:rFonts w:ascii="Aptos;Calibri" w:hAnsi="Aptos;Calibri"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textAlignment w:val="auto"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4"/>
      <w:textAlignment w:val="auto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54" w:before="160" w:after="160"/>
      <w:jc w:val="center"/>
      <w:textAlignment w:val="auto"/>
    </w:pPr>
    <w:rPr>
      <w:rFonts w:ascii="Aptos;Calibri" w:hAnsi="Aptos;Calibri" w:eastAsia="Aptos;Calibri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4"/>
      <w:ind w:left="720" w:right="0" w:hanging="0"/>
      <w:textAlignment w:val="auto"/>
    </w:pPr>
    <w:rPr>
      <w:rFonts w:ascii="Aptos;Calibri" w:hAnsi="Aptos;Calibri" w:eastAsia="Aptos;Calibri" w:cs="Times New Roman"/>
      <w:kern w:val="2"/>
    </w:rPr>
  </w:style>
  <w:style w:type="paragraph" w:styleId="Cytatintensywny">
    <w:name w:val="Cytat intensywny"/>
    <w:basedOn w:val="Normal"/>
    <w:next w:val="Normal"/>
    <w:qFormat/>
    <w:pPr>
      <w:suppressAutoHyphens w:val="false"/>
      <w:spacing w:lineRule="auto" w:line="254" w:before="360" w:after="360"/>
      <w:ind w:left="864" w:right="864" w:hanging="0"/>
      <w:jc w:val="center"/>
      <w:textAlignment w:val="auto"/>
    </w:pPr>
    <w:rPr>
      <w:rFonts w:ascii="Aptos;Calibri" w:hAnsi="Aptos;Calibri" w:eastAsia="Aptos;Calibri" w:cs="Times New Roman"/>
      <w:i/>
      <w:iCs/>
      <w:color w:val="0F4761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Ewa</dc:creator>
  <dc:description/>
  <cp:keywords/>
  <dc:language>en-US</dc:language>
  <cp:lastModifiedBy>Ewelina Wrona-Modelska</cp:lastModifiedBy>
  <dcterms:modified xsi:type="dcterms:W3CDTF">2024-09-24T12:39:00Z</dcterms:modified>
  <cp:revision>2</cp:revision>
  <dc:subject/>
  <dc:title/>
</cp:coreProperties>
</file>